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Вопросы к зачету по агроном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0" w:leader="none"/>
          <w:tab w:val="left" w:pos="360" w:leader="none"/>
          <w:tab w:val="left" w:pos="1066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  <w:t>Агрономия как наука и отрасль с/х производств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1066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  <w:t>Особенности с/х производств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1066" w:leader="none"/>
        </w:tabs>
        <w:spacing w:before="0" w:after="0"/>
        <w:ind w:left="360" w:hanging="0"/>
        <w:rPr/>
      </w:pPr>
      <w:r>
        <w:rPr>
          <w:color w:val="000000"/>
        </w:rPr>
        <w:t>Задачи сельскохозяйственного производства в обеспечении населения продуктами</w:t>
      </w:r>
      <w:r>
        <w:rPr/>
        <w:t xml:space="preserve"> </w:t>
      </w:r>
      <w:r>
        <w:rPr>
          <w:color w:val="000000"/>
        </w:rPr>
        <w:t>пит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1066" w:leader="none"/>
        </w:tabs>
        <w:spacing w:before="0" w:after="0"/>
        <w:ind w:left="360" w:hanging="0"/>
        <w:rPr>
          <w:color w:val="000000"/>
        </w:rPr>
      </w:pPr>
      <w:r>
        <w:rPr/>
        <w:t>Современное состояние и перспектива развития ведущих отраслей с/х производства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1066" w:leader="none"/>
        </w:tabs>
        <w:spacing w:before="0" w:after="0"/>
        <w:ind w:left="360" w:hanging="0"/>
        <w:rPr>
          <w:color w:val="000000"/>
        </w:rPr>
      </w:pPr>
      <w:r>
        <w:rPr/>
        <w:t>Перечислите морфологические признаки поч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значают понятия «иллювиальный» и «элювиальный»? Как обозначают мощность отдельных горизонтов почвы, в каких пределах она колебл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сложения почв и их связь с механическим составом материнской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ключения и новообразования могут присутствовать в поч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нятия «структурность» и «агрегатность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ют собой механические элементы почвы, каковы их разме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чва является трехфазной систем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ссчитать плотность почвы и плотность ее твердой фазы?  О чем свидетельствуют данные показат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каких формах существует вода в почве? Какая вода является доступной для раст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полевую влажность и запас продуктивной влаги в поч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то является физической основой визуальнлого метода определения влажности почвы? При какой консистенции почвы обеспечивается ее наилучшее крошение и достигается наибольшая производительность с/х орудий и маш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«сорные растения» и «засорител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рных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ем отличают предупредительные меры борьбы с сорными растениями от истребитель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механические методы борьбы с сорной расти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являются предупредительными мерами борьбы с сорной растительнос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севооборота. В чем состоит целесообразность создания севооборо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основных типов сево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ставления сево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едшественники являются наилучшими при возделывании озимой пшеницы, кукурузы, подсолнечника, гороха, картофеля, сахарной свеклы? Какие предшественники неприемлемы для возделывания каждой из перечисленных культу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хему чередования культур в зерновом, зернопаровом и зернопаропропашном севообор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группы полевых культур по характеру использования и сходству биологических особенн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 каждой из существующих групп полев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нципы деления зерновых хлебов на 2 группы? В чем особенности каждой из этих груп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латинские названия основных зерновых хлебн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особенности агротехники влияют темпы развития различных групп зерновых хлебов на начальных этапах разви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части злакового растения, кратко их охарактериз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части выделяют во внешнем строении зерн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шеницы. Какие из них используются в сельскохозяйственном производст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шениц по хозяйственному использованию, их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личия твердой и мягкой пшеницы по зерну и кол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мягкой пшеницы имеют широкое распространение в сельскохозяйственном производст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орта озимой пшеницы районированные по шестой агроклиматическо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троения растений кукур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зерновки у различных подвидов кукур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4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гибриды кукурузы районированные по шестой агроклиматическо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овой состав зерновых бобов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строения корневой системы зернобобов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им семействам относятся культуры группы маслич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качества масел и характер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троения растения подсолн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тличия групп подсолн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й состав корнеплодов, отличия в строени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всходов корнепл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плодов и семян корнепл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орнеплодов по форме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й состав клубнепл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троения картофельного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и анатомические особенности строения клубня карто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ырождения картофеля и меры борьбы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хнология выращивания озимой пшени</w:t>
        <w:softHyphen/>
        <w:t>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отации севооборота. Приведите пример ро</w:t>
        <w:softHyphen/>
        <w:t>тационной табл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хеме севооборота. Напишите схемы сево</w:t>
        <w:softHyphen/>
        <w:t>оборотов, принятых в вашем или ближайшем хозяй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обходимости чередования культур в сево</w:t>
        <w:softHyphen/>
        <w:t>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ведении и освоении севооборо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очвообразования. Природные фак</w:t>
        <w:softHyphen/>
        <w:t>торы почво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зотных удобрений, свойства их, дозы и сроки внес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осфорных удобрений, свойства их, до</w:t>
        <w:softHyphen/>
        <w:t>зы и сроки внес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алийных удобрений, свойства их, до</w:t>
        <w:softHyphen/>
        <w:t>зы и сроки внес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фоска и другие виды комплексных удобрений, их преимущества перед простыми удобр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удобрения, дозы и сроки их внес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кроэлементах питания растений. Назови</w:t>
        <w:softHyphen/>
        <w:t>те главные азотные, фосфорные и комплексные удоб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элементах питания растений. Назови</w:t>
        <w:softHyphen/>
        <w:t>те наиболее распространенные микроудоб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и ее образования, развитие почвообразователь</w:t>
        <w:softHyphen/>
        <w:t>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правильного севообор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многолетним травам, зернобобовым и пропашным культурам как предшественникам в сево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средство сельскохозяйственного производст</w:t>
        <w:softHyphen/>
        <w:t>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земледелия и их значение в земледел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технологические свойства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и прикатывание, их влияние на строение па</w:t>
        <w:softHyphen/>
        <w:t>хотного сло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еханические свойства песчаных и глинистых поч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обенности и агротехника гречих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продуктивности (урожайности) сельскохозяйственных культур. Основы программирования урожа</w:t>
        <w:softHyphen/>
        <w:t>ев полевых культ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здания оптимального водного режима на поч</w:t>
        <w:softHyphen/>
        <w:t>вах лесостепной и степной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щевого, воздушного и водного режимов почв легкого и тяжелого механического сост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работки почв. Укажите главные для вашей зоны; их реш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еханические свойства поч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, причиняемый сорняками сельскому хозяйству, основные меры борьбы с сорня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о сорняках, их классификация, характеристика </w:t>
      </w:r>
      <w:r>
        <w:rPr>
          <w:rFonts w:cs="Times New Roman" w:ascii="Times New Roman" w:hAnsi="Times New Roman"/>
          <w:sz w:val="24"/>
          <w:szCs w:val="24"/>
        </w:rPr>
        <w:t>биологических гру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е сорные растения и меры борьбы с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етние сорные растения и меры борьбы с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каких причин производят чередование культур в сево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обенности озимых. Предшественники озимой пшеницы и озимой ржи в севооборотах степной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его значение, биология и агротех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ая свекла, народнохозяйственное значение, био</w:t>
        <w:softHyphen/>
        <w:t>логические особенности; интенсивная технология выращива</w:t>
        <w:softHyphen/>
        <w:t>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лнечник, народнохозяйственное значение, биоло</w:t>
        <w:softHyphen/>
        <w:t>гические особенности; интенсивная технология выращи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а, народнохозяйственное значение, биология и агротехника;  интенсивная технология выращи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земледе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лассификация   полевых   культур, принципы класс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иологические особенности озимой пшеницы, технология возделывания, районированные с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азы роста и развития зерновых культур, их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гибели озимых в зимний период. Меры борьбы с ними Причины гибели озимых в зимний период. Меры борьбы с ни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рфологическая и биологическая характеристика хлебов первой и второй гру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роение почвы, основные типы поч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вы Ставропольского края. Бонитировка поч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технологии возделывания полевых культур. Задачи, решаемые технологическими приемами. Ствол технологии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агротехники отдельных культу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1066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2:00Z</dcterms:created>
  <dc:creator>GREEN</dc:creator>
  <dc:description/>
  <cp:keywords/>
  <dc:language>en-US</dc:language>
  <cp:lastModifiedBy>GREEN</cp:lastModifiedBy>
  <dcterms:modified xsi:type="dcterms:W3CDTF">2021-06-22T08:24:00Z</dcterms:modified>
  <cp:revision>1</cp:revision>
  <dc:subject/>
  <dc:title>Вопросы к зачету по агрономии</dc:title>
</cp:coreProperties>
</file>